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 xml:space="preserve">A meeting of the Board of Contract and Purchase was held on Tuesday, </w:t>
      </w:r>
      <w:r>
        <w:rPr/>
        <w:t>December 19</w:t>
      </w:r>
      <w:r>
        <w:rPr>
          <w:szCs w:val="22"/>
        </w:rPr>
        <w:t>,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 xml:space="preserve">   </w:t>
        <w:tab/>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___________ _X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Zidelis, it was voted </w:t>
      </w:r>
      <w:bookmarkEnd w:id="1"/>
      <w:r>
        <w:rPr>
          <w:sz w:val="22"/>
          <w:szCs w:val="22"/>
        </w:rPr>
        <w:t>to approve the minutes of the previous meeting of the Board of Contract and Purchase on December 5, 2023.</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OPENING:</w:t>
        <w:tab/>
        <w:t>LETTER OF INTENT DIESEL TRUCK REPAIR</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7 BIDS RECEIVED: </w:t>
      </w:r>
      <w:r>
        <w:rPr>
          <w:sz w:val="22"/>
          <w:szCs w:val="22"/>
        </w:rPr>
        <w:tab/>
        <w:tab/>
        <w:tab/>
        <w:tab/>
        <w:tab/>
      </w:r>
      <w:r>
        <w:rPr>
          <w:sz w:val="22"/>
          <w:szCs w:val="22"/>
          <w:u w:val="single"/>
        </w:rPr>
        <w:t>Hourly rat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ASCA  </w:t>
        <w:tab/>
        <w:tab/>
        <w:tab/>
        <w:tab/>
        <w:tab/>
        <w:t>$18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AMES OLSON/ JT AAMCO</w:t>
        <w:tab/>
        <w:tab/>
        <w:tab/>
        <w:tab/>
        <w:tab/>
        <w:t>$13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HE PETE STORE- RI </w:t>
        <w:tab/>
        <w:tab/>
        <w:tab/>
        <w:tab/>
        <w:tab/>
        <w:t>$205.00</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INNY’S AUTO &amp; TRUCK INC.</w:t>
        <w:tab/>
        <w:tab/>
        <w:tab/>
        <w:t>$1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WOODWARD SPRING</w:t>
        <w:tab/>
        <w:tab/>
        <w:tab/>
        <w:tab/>
        <w:tab/>
        <w:t>$12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RUCKPRO LLC D/B/A PASCALE SERVICES</w:t>
        <w:tab/>
        <w:t>$155.00</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CB TRUCK TIRE SERVICE, INC. </w:t>
        <w:tab/>
        <w:tab/>
        <w:tab/>
        <w:t>$11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r>
        <w:rPr>
          <w:sz w:val="22"/>
          <w:szCs w:val="22"/>
        </w:rPr>
        <w:tab/>
        <w:tab/>
        <w:tab/>
      </w:r>
      <w:r>
        <w:rPr>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w:t>
      </w:r>
      <w:bookmarkStart w:id="5" w:name="_Hlk153875223"/>
      <w:r>
        <w:rPr>
          <w:sz w:val="22"/>
          <w:szCs w:val="22"/>
        </w:rPr>
        <w:t>101-1307-52006   Equipment Repair</w:t>
      </w:r>
      <w:bookmarkEnd w:id="5"/>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ese are the vendors we’ve been using in the past. I’ll open them up and I’ll read the first item if there’s an hourly bid, then there will be a tabulation sheet for the next meet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Trudell, it was voted </w:t>
      </w:r>
      <w:bookmarkStart w:id="6" w:name="_Hlk153875255"/>
      <w:r>
        <w:rPr>
          <w:sz w:val="22"/>
          <w:szCs w:val="22"/>
        </w:rPr>
        <w:t xml:space="preserve">to refer to the Fleet Maintenance Department and Purchasing Agent for review and recommend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bookmarkEnd w:id="6"/>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OPENING:</w:t>
        <w:tab/>
        <w:t xml:space="preserve">LETTER OF INTENT FOR FISHER SNOWPLOW INSTALLATION, REPAIRS AND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AR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VINNY’S AUTO &amp; TRUCK INC. </w:t>
        <w:tab/>
        <w:t xml:space="preserve">15% off list pric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7-52006   Equipment Repai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Zidelis, it was voted to refer to the Fleet Maintenance Department and Purchasing Agent for review and recommendation. </w:t>
      </w:r>
    </w:p>
    <w:p>
      <w:pPr>
        <w:pStyle w:val="Normal"/>
        <w:rPr>
          <w:sz w:val="22"/>
          <w:szCs w:val="22"/>
        </w:rPr>
      </w:pPr>
      <w:r>
        <w:rPr>
          <w:sz w:val="22"/>
          <w:szCs w:val="22"/>
          <w:u w:val="single"/>
        </w:rPr>
        <w:t>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3.     BID OPENING:</w:t>
        <w:tab/>
        <w:t xml:space="preserve">LETTER OF INTENT REPLACEMENT CARS, LIGHT AND HEAVY TRUCK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PARTS</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144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144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VIKING CIVES </w:t>
        <w:tab/>
        <w:tab/>
        <w:tab/>
        <w:tab/>
        <w:tab/>
        <w:t>10% off p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144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RAPS AUTO PARTS SUPPLY DBA NAPA AUTO PARTS  </w:t>
        <w:tab/>
        <w:t>50-75% off lis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144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THE PETERBILT STORE RHODE ISLAND </w:t>
        <w:tab/>
        <w:tab/>
        <w:t xml:space="preserve">     </w:t>
        <w:tab/>
        <w:t xml:space="preserve"> 10% off</w:t>
      </w:r>
    </w:p>
    <w:p>
      <w:pPr>
        <w:pStyle w:val="Normal"/>
        <w:widowControl w:val="false"/>
        <w:tabs>
          <w:tab w:val="clear" w:pos="720"/>
          <w:tab w:val="left" w:pos="-1440" w:leader="none"/>
          <w:tab w:val="left" w:pos="-720" w:leader="none"/>
          <w:tab w:val="left" w:pos="0" w:leader="none"/>
          <w:tab w:val="decimal" w:pos="270" w:leader="none"/>
          <w:tab w:val="left" w:pos="144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RUCKPRO LLC D/B/A PASCALE SERVICES</w:t>
        <w:tab/>
        <w:t xml:space="preserve"> 45% off list, 20% off retai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144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LATER AUTO PARTS</w:t>
        <w:tab/>
        <w:tab/>
        <w:tab/>
        <w:tab/>
        <w:tab/>
        <w:t xml:space="preserve">75% off list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7-54701   Automotive Par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rPr>
        <w:t xml:space="preserve">Upon motion by Mr. Mastantuono, seconded by Ms. Maccarone, it was voted to refer to the Fleet Maintenance Department and Purchasing Agent for review and recommendation. </w:t>
      </w: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4.     BID OPENING:</w:t>
        <w:tab/>
        <w:t xml:space="preserve">PURCHASE OF A TYPE I AMBULANCE 14’ GENERATOR POWERED MODUL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FOR CRANSTON FIRE DEPART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Rescue Funds/ Replacement Vehicle Accou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 xml:space="preserve">Extended to January 9, 2024 meeting. </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5.     BID OPENING:</w:t>
        <w:tab/>
        <w:t>DESIGN AND BUILD FOR EDGEWOOD HIGHLANDS PLAYGROUND</w:t>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rPr>
        <w:tab/>
        <w:tab/>
        <w:tab/>
      </w:r>
      <w:r>
        <w:rPr>
          <w:sz w:val="22"/>
          <w:szCs w:val="22"/>
          <w:u w:val="single"/>
        </w:rPr>
        <w:t xml:space="preserve">4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KOMPAN, INC.  </w:t>
        <w:tab/>
        <w:tab/>
        <w:tab/>
        <w:t>$199,798.36</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PROBUILT DESIGNS </w:t>
        <w:tab/>
        <w:tab/>
        <w:tab/>
        <w:t>$22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OLE SOURCE CONSTRUCTION</w:t>
        <w:tab/>
        <w:t>$244,8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YARD WORKS INC.</w:t>
        <w:tab/>
        <w:tab/>
        <w:tab/>
        <w:t>$215,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3-2030-50210-203006  2020 Playgrounds and Athletic Fields</w:t>
        <w:tab/>
      </w:r>
    </w:p>
    <w:p>
      <w:pPr>
        <w:pStyle w:val="Normal"/>
        <w:tabs>
          <w:tab w:val="clear" w:pos="720"/>
          <w:tab w:val="left" w:pos="-1440" w:leader="none"/>
          <w:tab w:val="left" w:pos="-720" w:leader="none"/>
          <w:tab w:val="left" w:pos="0" w:leader="none"/>
          <w:tab w:val="left" w:pos="1620" w:leader="none"/>
          <w:tab w:val="decimal" w:pos="2246" w:leader="none"/>
          <w:tab w:val="left" w:pos="4992" w:leader="none"/>
          <w:tab w:val="left" w:pos="5040" w:leader="none"/>
        </w:tabs>
        <w:rPr>
          <w:sz w:val="22"/>
          <w:szCs w:val="22"/>
        </w:rPr>
      </w:pPr>
      <w:r>
        <w:rPr>
          <w:sz w:val="22"/>
          <w:szCs w:val="22"/>
        </w:rPr>
        <w:t xml:space="preserve">                            </w:t>
      </w:r>
      <w:r>
        <w:rPr>
          <w:sz w:val="22"/>
          <w:szCs w:val="22"/>
        </w:rPr>
        <w:t xml:space="preserve">ARPA </w:t>
        <w:tab/>
        <w:t>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s. Blanchard, seconded by Mr. Trudell, it was unanimously voted to refer to the Parks &amp; Recreation Department and Purchasing Agent for review and recommend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Garden City Elementary School Project- Change Order # 1 for Security Systems Contract with ATG Group Inc. in amount of $62,44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r. Marchesi: Ed Collins discussed this with Tom Zidel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Zidelis: Yes, the first part of this is this is the first change order for ATG and it is with the 15% threshold. The second part is when they were trying to make room for Garden City, what they were originally contemplating was pulling this out and not paying for it with the bond funds. Now that Garden City has shaken out, they were going to try and find some other source to pay for it, there is sufficient funds in the bond fund for this, so when he called over we went through it and I said I would carry the water for this today, but it’s within the 15% change order, which we’re allowed plus I’ll attest that there are funds in the overall project funds for this to install these projector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Ms. Blanchard: So is the quantity 15?</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Zidelis: Yes. These are not the cameras we used to use, the ones they have now are basically computers. So they’re technically, they’re equivalent to a projector for a compute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rPr>
          <w:sz w:val="22"/>
          <w:szCs w:val="22"/>
          <w:u w:val="single"/>
        </w:rPr>
      </w:pPr>
      <w:bookmarkStart w:id="7" w:name="_Hlk153199037"/>
      <w:bookmarkEnd w:id="7"/>
      <w:r>
        <w:rPr>
          <w:sz w:val="22"/>
          <w:szCs w:val="22"/>
        </w:rPr>
        <w:t xml:space="preserve">Upon motion by Mr. Mastantuono, seconded by Mr. Zidelis, </w:t>
      </w:r>
      <w:r>
        <w:rPr>
          <w:bCs/>
          <w:iCs/>
          <w:sz w:val="22"/>
          <w:szCs w:val="22"/>
        </w:rPr>
        <w:t xml:space="preserve">Change Order # 1 with ATG Group Inc. in amount of $62,440.00 was unanimously approved. </w:t>
      </w:r>
    </w:p>
    <w:p>
      <w:pPr>
        <w:pStyle w:val="Normal"/>
        <w:rPr>
          <w:sz w:val="22"/>
          <w:szCs w:val="22"/>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bookmarkStart w:id="8" w:name="_Hlk153199037"/>
      <w:bookmarkEnd w:id="8"/>
      <w:r>
        <w:rPr>
          <w:b/>
          <w:iCs/>
          <w:sz w:val="22"/>
          <w:szCs w:val="22"/>
          <w:u w:val="single"/>
        </w:rPr>
        <w:t xml:space="preserve">CONTRACT AWAR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Award Engineering Contract to Fuss &amp; O’Neill for the initial assessment of an improved storm drain network for the Garden Street/Magnolia Street area of the City in amount of $65,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Mr. Marchesi: This is from Public Works they want to award from a bond that we have to do this work.</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iCs/>
          <w:sz w:val="22"/>
          <w:szCs w:val="22"/>
        </w:rPr>
        <w:t xml:space="preserve">Ms. Blanchard: So this is getting fix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Marchesi: This is the assessment and then after if they have to they’ll go out to do the construction work. The initial one was done in 2014 in several areas of flooding. So if it comes to fruition it will go out to bid to be construct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Upon motion by Ms. Blanchard, seconded by Mr. Trudell, the Engineering Contract for Fuss &amp; O’Neill in amount of $65,000.00 was unanimously approved. </w:t>
      </w:r>
    </w:p>
    <w:p>
      <w:pPr>
        <w:pStyle w:val="Normal"/>
        <w:rPr>
          <w:bCs/>
          <w:iCs/>
          <w:sz w:val="22"/>
          <w:szCs w:val="22"/>
        </w:rPr>
      </w:pPr>
      <w:r>
        <w:rPr>
          <w:bCs/>
          <w:iCs/>
          <w:sz w:val="22"/>
          <w:szCs w:val="22"/>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t>INFORMATIONA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iCs/>
          <w:sz w:val="22"/>
          <w:szCs w:val="22"/>
          <w:u w:val="single"/>
        </w:rPr>
      </w:pPr>
      <w:r>
        <w:rPr>
          <w:b/>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Cranston Knightsville Park Revitalization- Change Proposal # 8 with Tower Construction Corp. for additional patching and painting in amount of $2,150.8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Mr. Marchesi: This was after it was done we wanted to go back and make some touch ups to this and there was enough money left in the account to do it, so we had them go and fix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 xml:space="preserve">Upon motion by Ms. Blanchard, seconded by Mr. Mastantuono, Change Proposal # 8 in amount of $2,150.8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rPr>
      </w:pPr>
      <w:r>
        <w:rPr>
          <w:sz w:val="22"/>
        </w:rPr>
        <w:t>Add to approved list of On Call Professional Architectural and Engineering Firms to perform work for the City – Pare Corporation Lincoln, RI</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t>BOCAP 2024 Meeting Schedule</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9" w:name="_Hlk145669345"/>
      <w:bookmarkStart w:id="10" w:name="_Hlk105068356"/>
      <w:bookmarkEnd w:id="9"/>
      <w:r>
        <w:rPr>
          <w:b/>
          <w:spacing w:val="-2"/>
          <w:sz w:val="22"/>
          <w:szCs w:val="22"/>
          <w:u w:val="single"/>
        </w:rPr>
        <w:t>BID WAIVERS:</w:t>
      </w:r>
      <w:bookmarkEnd w:id="10"/>
      <w:r>
        <w:rPr>
          <w:b/>
          <w:spacing w:val="-2"/>
          <w:sz w:val="22"/>
          <w:szCs w:val="22"/>
          <w:u w:val="single"/>
        </w:rPr>
        <w:tab/>
      </w:r>
      <w:r>
        <w:rPr>
          <w:b/>
          <w:spacing w:val="-2"/>
          <w:sz w:val="22"/>
          <w:szCs w:val="22"/>
        </w:rPr>
        <w:t xml:space="preserve">                 </w:t>
        <w:tab/>
        <w:tab/>
        <w:tab/>
        <w:tab/>
        <w:tab/>
        <w:tab/>
        <w:tab/>
        <w:tab/>
        <w:tab/>
        <w:t xml:space="preserve">            </w:t>
      </w:r>
      <w:r>
        <w:rPr>
          <w:b/>
          <w:spacing w:val="-2"/>
          <w:sz w:val="22"/>
          <w:szCs w:val="22"/>
          <w:u w:val="single"/>
        </w:rPr>
        <w:t>Approved-Denied</w:t>
      </w:r>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11" w:name="_Hlk145669345"/>
      <w:bookmarkStart w:id="12" w:name="_Hlk145669345"/>
      <w:bookmarkEnd w:id="12"/>
    </w:p>
    <w:p>
      <w:pPr>
        <w:pStyle w:val="Normal"/>
        <w:tabs>
          <w:tab w:val="clear" w:pos="720"/>
          <w:tab w:val="decimal" w:pos="2246" w:leader="none"/>
          <w:tab w:val="left" w:pos="2620" w:leader="none"/>
        </w:tabs>
        <w:suppressAutoHyphens w:val="true"/>
        <w:jc w:val="both"/>
        <w:rPr>
          <w:spacing w:val="-2"/>
          <w:sz w:val="22"/>
          <w:szCs w:val="22"/>
        </w:rPr>
      </w:pPr>
      <w:bookmarkStart w:id="13" w:name="_Hlk153198901"/>
      <w:bookmarkEnd w:id="13"/>
      <w:r>
        <w:rPr>
          <w:spacing w:val="-2"/>
          <w:sz w:val="22"/>
          <w:szCs w:val="22"/>
        </w:rPr>
        <w:t>Police Department</w:t>
        <w:tab/>
        <w:tab/>
        <w:tab/>
        <w:t>CovertTrack Group. Inc.</w:t>
        <w:tab/>
        <w:tab/>
        <w:tab/>
        <w:t>(SS)</w:t>
        <w:tab/>
        <w:tab/>
        <w:t>$1,008.35</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Chandler Associates</w:t>
        <w:tab/>
        <w:tab/>
        <w:tab/>
        <w:t>(EX)</w:t>
        <w:tab/>
        <w:tab/>
        <w:t>$2,125.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Brewer Cove Haven Marina</w:t>
        <w:tab/>
        <w:tab/>
        <w:t>(EX)</w:t>
        <w:tab/>
        <w:tab/>
        <w:t>$1,500.00</w:t>
        <w:tab/>
        <w:t>(5-0)</w:t>
      </w:r>
    </w:p>
    <w:p>
      <w:pPr>
        <w:pStyle w:val="Normal"/>
        <w:tabs>
          <w:tab w:val="clear" w:pos="720"/>
          <w:tab w:val="decimal" w:pos="2246" w:leader="none"/>
          <w:tab w:val="left" w:pos="2620" w:leader="none"/>
        </w:tabs>
        <w:suppressAutoHyphens w:val="true"/>
        <w:jc w:val="both"/>
        <w:rPr>
          <w:spacing w:val="-2"/>
          <w:sz w:val="22"/>
          <w:szCs w:val="22"/>
        </w:rPr>
      </w:pPr>
      <w:bookmarkStart w:id="14" w:name="_Hlk153198901"/>
      <w:bookmarkEnd w:id="14"/>
      <w:r>
        <w:rPr>
          <w:spacing w:val="-2"/>
          <w:sz w:val="22"/>
          <w:szCs w:val="22"/>
        </w:rPr>
        <w:t>Public Buildings</w:t>
        <w:tab/>
        <w:tab/>
        <w:tab/>
        <w:t>Mastro Electric Supply Co. Inc</w:t>
        <w:tab/>
        <w:tab/>
        <w:t>(EX)</w:t>
        <w:tab/>
        <w:tab/>
        <w:t>$2,5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Buildings</w:t>
        <w:tab/>
        <w:tab/>
        <w:tab/>
        <w:t>Unifirst</w:t>
        <w:tab/>
        <w:tab/>
        <w:tab/>
        <w:tab/>
        <w:tab/>
        <w:t>(EX)</w:t>
        <w:tab/>
        <w:tab/>
        <w:t>$6,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Buildings</w:t>
        <w:tab/>
        <w:tab/>
        <w:tab/>
        <w:t>Bell Simmons</w:t>
        <w:tab/>
        <w:tab/>
        <w:tab/>
        <w:tab/>
        <w:t>(EX)</w:t>
        <w:tab/>
        <w:tab/>
        <w:t>$10,0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alvey Linen</w:t>
        <w:tab/>
        <w:tab/>
        <w:tab/>
        <w:tab/>
        <w:t>(EX)</w:t>
        <w:tab/>
        <w:tab/>
        <w:t>$3,500.00</w:t>
        <w:tab/>
        <w:t>(4-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Northeast Rescue Systems</w:t>
        <w:tab/>
        <w:tab/>
        <w:t>(EX)</w:t>
        <w:tab/>
        <w:tab/>
        <w:t>$20,00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 xml:space="preserve">Capital Fence </w:t>
        <w:tab/>
        <w:tab/>
        <w:tab/>
        <w:tab/>
        <w:t>(3Q)</w:t>
        <w:tab/>
        <w:tab/>
        <w:t>$7,220.00</w:t>
        <w:tab/>
        <w:t>(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Mr. Marchesi: Just so the Board knows for Northeast Rescue Systems we’re going out to bid for that, for the next meeting we’ll have the protective gear and foam but we had to buy some stuff. Bell Simmons and Unifirst are just blankets.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pPr>
      <w:r>
        <w:rPr>
          <w:spacing w:val="-2"/>
          <w:sz w:val="22"/>
          <w:szCs w:val="22"/>
        </w:rPr>
        <w:t>Mr. Trudell: Fire Department for $1,500 in fuel is that for next year?</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r. Zidelis: That will be expended this year.</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r. Marchesi: That’s the only place for gas close to where they have the boat parked.</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rPr>
          <w:sz w:val="22"/>
          <w:szCs w:val="22"/>
        </w:rPr>
      </w:pPr>
      <w:r>
        <w:rPr>
          <w:sz w:val="22"/>
          <w:szCs w:val="22"/>
        </w:rPr>
        <w:t xml:space="preserve">Upon motion by Mr. Mastantuono, seconded by Ms. Blanchard, it was unanimously voted to adjourn the Board of Contract and Purchase Meeting at 6:02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1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58:00Z</dcterms:created>
  <dc:creator>Kevin Barron</dc:creator>
  <dc:description/>
  <cp:keywords/>
  <dc:language>en-US</dc:language>
  <cp:lastModifiedBy>Karalekas, Gianna</cp:lastModifiedBy>
  <cp:lastPrinted>2023-10-27T15:29:00Z</cp:lastPrinted>
  <dcterms:modified xsi:type="dcterms:W3CDTF">2024-01-19T16:58:00Z</dcterms:modified>
  <cp:revision>2</cp:revision>
  <dc:subject/>
  <dc:title>BOARD OF CONTRACT AND PURCHASE</dc:title>
</cp:coreProperties>
</file>